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Гражданка NNN обратилась в Большеигнатовский районный суд Республики Мордовия с иском в защиту прав и законных интересов своей несовершеннолетней дочери </w:t>
      </w:r>
      <w:r>
        <w:rPr>
          <w:sz w:val="32"/>
          <w:szCs w:val="32"/>
          <w:lang w:val="en-US"/>
        </w:rPr>
        <w:t>NNN</w:t>
      </w:r>
      <w:r>
        <w:rPr>
          <w:sz w:val="32"/>
          <w:szCs w:val="32"/>
        </w:rPr>
        <w:t xml:space="preserve"> к ГБУЗ «Большеигнатовская центральная районная больница» о компенсации морального вреда в связи с неквалифицированным оказанием медицинской помощи и причинением вреда здоровью. В удовлетворении иска истице было отказа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Данное решение истицей было обжаловано. 31 января 2012 года Верховный суд Республики Мордовия вынес определение об отмене вышеуказанного решения и принятии нового решения: взыскать с ГБУЗ  «Большеигнатовская центральная районная больница» в пользу истицы 200 000 рублей в связи с неквалифицированным оказанием медицинской помощи и причинением вреда здоров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3:00Z</dcterms:created>
  <dc:creator>OlgaP</dc:creator>
  <dc:description/>
  <cp:keywords/>
  <dc:language>en-US</dc:language>
  <cp:lastModifiedBy>user</cp:lastModifiedBy>
  <cp:lastPrinted>2012-03-23T14:16:00Z</cp:lastPrinted>
  <dcterms:modified xsi:type="dcterms:W3CDTF">2012-04-04T11:53:00Z</dcterms:modified>
  <cp:revision>2</cp:revision>
  <dc:subject/>
  <dc:title>Директору ТФОМС Республики Мордовия</dc:title>
</cp:coreProperties>
</file>